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SING UNTO THE LORD A BRAND NEW SO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ING UNTO THE LORD, A BRAND NEW SO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 THE LORD, THE LORD OF HO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YOUR PRAISES BE THE GLORY OF HIS CROW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ING UNTO THE LORD A BRAND NEW SO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WORSHIP YOU, WE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PRAISE YOUR HOLY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UR MESSIA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REPE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16:00Z</dcterms:created>
  <dc:creator>User</dc:creator>
  <dc:description/>
  <dc:language>en-US</dc:language>
  <cp:lastModifiedBy>User</cp:lastModifiedBy>
  <dcterms:modified xsi:type="dcterms:W3CDTF">2000-05-15T01:19:00Z</dcterms:modified>
  <cp:revision>1</cp:revision>
  <dc:subject/>
  <dc:title>SING UNTO THE LORD A BRAND NEW SONG</dc:title>
</cp:coreProperties>
</file>