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IRIT OF THE LIVING GOD FALL AFRESH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IRIT OF THE LIVING GOD FALL AFRESH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IRIT OF THE LIVING GOD FALL AFRESH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IRIT OF THE LIVING GOD FALL AFRESH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IRIT OF THE LIVING GOD FALL AFRESH ON ME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LT ME, MOLD ME, FILL ME,USE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IRIT OF THE LIVING GOD FALL AFRESH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14:00Z</dcterms:created>
  <dc:creator>User</dc:creator>
  <dc:description/>
  <dc:language>en-US</dc:language>
  <cp:lastModifiedBy>User</cp:lastModifiedBy>
  <dcterms:modified xsi:type="dcterms:W3CDTF">2000-05-14T21:16:00Z</dcterms:modified>
  <cp:revision>1</cp:revision>
  <dc:subject/>
  <dc:title>SPIRIT OF THE LIVING GOD FALL AFRESH ON ME</dc:title>
</cp:coreProperties>
</file>