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URRENDER ALL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HAVE WRESTLED IN THE DARKNESS OF THIS LONELY PILGRIM LA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RAISING STRONG AND MIGHTY FORTRESSES THAT I ALONE COMMA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ESE CASTLES I'VE CONSTRUCTED, BY THE STRENGTH OF MY OWN HAND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RE HUST TEMPORARY KINGDOMS ON FOUNDATIOS MADE OF SA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N THE MIDDLE OF THE BATTLE, I BELIEVE I FINALLY FOUND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'LL NEVER KNOW THE THRILL OF VICTORY, TILL I'M WILLING TO LAY DOW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LL MY WEAPONS OF DEFENCE, AND EARTHLY STRATEGIES OF WAR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SO I'M LAYING DOWN MY AREMS AND RUNNING HELPLESSLY TO YOURS 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CHORUS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URRENDER ALL, MY SILENT HOPES AND DREAM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O THE PRICE TO FOLLOW, COST ME EVERYTHING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URRENDER ALL, MY HUMAN SOUL DESIRES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E SACRIFICE REQUIRES, THAT ALL MY KINGDOMS F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 SURRENDER AL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(VERSE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HIS SOURCE OF MY CONDITION, IS THE TREASURE I ATT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F I MEASURE MY SUCCESS ON THE SCALE OF EARTHLY G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BUT THE FOCUS OF MY VISION IS THE I  OBTA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MY ACCOMPLISHMENTS ARE WORTHLESS AND MY EFFORTS ARE IN VEI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SO I LAY ASIDE THESE TROPHIES, TO PURSUE A HIGHER CROW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AND SHOULD YOU CHOOSE SOMEHOW TO USE THIS LIFE I WILLINGLY LAY DOWN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JUST AS ABRAHAM LAID ISAAC ON THE SACRAFICAIL FIRE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IF ALL I AM IS ALL THAT YOU DESIRE. T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14:00Z</dcterms:created>
  <dc:creator>User</dc:creator>
  <dc:description/>
  <dc:language>en-US</dc:language>
  <cp:lastModifiedBy>User</cp:lastModifiedBy>
  <dcterms:modified xsi:type="dcterms:W3CDTF">2000-05-15T01:03:00Z</dcterms:modified>
  <cp:revision>2</cp:revision>
  <dc:subject/>
  <dc:title>SURRENDER ALL (CHORUS)</dc:title>
</cp:coreProperties>
</file>