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SURROUND M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URROUND ME OH LORD,  SURROUND M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URROUND ME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YOUR PRESENCE FILL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COME INTO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BOW BEFORE YOUR THR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WITH HUMAN INSECURITIES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RELY ON YOU AL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AS I WORSHIP YOU LORD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HEART BECOME YOUR HO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ORSHIP YOU, I WORSHIP YOU AL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41:00Z</dcterms:created>
  <dc:creator>User</dc:creator>
  <dc:description/>
  <dc:language>en-US</dc:language>
  <cp:lastModifiedBy>User</cp:lastModifiedBy>
  <dcterms:modified xsi:type="dcterms:W3CDTF">2000-05-15T00:44:00Z</dcterms:modified>
  <cp:revision>1</cp:revision>
  <dc:subject/>
  <dc:title>SURROUND ME OH LORD</dc:title>
</cp:coreProperties>
</file>