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SWEET,  SWEET ANOINT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WEET, SWEET ANIONT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LOWING DOWN TO MAKE ME CLEA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IKE A MIGHTY RUSHING STREA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WEET, SWEET ANOINT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OURING OT THE OIL AND WI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LL OVER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UST A TOUCH OF THE HA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F PRECIOUS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IP INTO THE OIL OF THE HOLY GHO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 WILL SOOTH ALL MY FEAR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 WIPE AWAY EVERYONE OF MY TEAR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'S THE ANOINTING THAT I NEED THE M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36:00Z</dcterms:created>
  <dc:creator>User</dc:creator>
  <dc:description/>
  <dc:language>en-US</dc:language>
  <cp:lastModifiedBy>User</cp:lastModifiedBy>
  <dcterms:modified xsi:type="dcterms:W3CDTF">2000-05-15T00:41:00Z</dcterms:modified>
  <cp:revision>1</cp:revision>
  <dc:subject/>
  <dc:title>SWEET,  SWEET ANOINTING</dc:title>
</cp:coreProperties>
</file>