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crifice of Prais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>We bring the sacrifice of prais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nto the House of the Lord.</w:t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>We bring the sacrifice of prais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nto the House of the Lord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e offer unto you, the sacrifice of thanks giving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e offer unto you, the sacrifices of Love.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3:50:00Z</dcterms:created>
  <dc:creator>jeff morse</dc:creator>
  <dc:description/>
  <cp:keywords/>
  <dc:language>en-US</dc:language>
  <cp:lastModifiedBy>studio</cp:lastModifiedBy>
  <dcterms:modified xsi:type="dcterms:W3CDTF">2011-04-15T22:16:00Z</dcterms:modified>
  <cp:revision>2</cp:revision>
  <dc:subject/>
  <dc:title>Sacrifice of Praise</dc:title>
</cp:coreProperties>
</file>