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or eres f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You Are Goo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Lord, You are good, and Your mercy endureth for e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, You are good, and Your mercy endureth for e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ople from every nation and tongu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om generation to gene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We worship You, Hallelujah, halleluja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orship You for who You are</w:t>
      </w:r>
    </w:p>
    <w:p>
      <w:pPr>
        <w:pStyle w:val="Heading2"/>
        <w:rPr/>
      </w:pPr>
      <w:r>
        <w:rPr/>
        <w:t>We worship You, Hallelujah, halleluja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orship You for who You 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 are good all the time, all the time, You are goo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49:00Z</dcterms:created>
  <dc:creator>Richard &amp; Kathy Mill</dc:creator>
  <dc:description/>
  <dc:language>en-US</dc:language>
  <cp:lastModifiedBy>Richard &amp; Kathy Mill</cp:lastModifiedBy>
  <cp:lastPrinted>2005-07-27T12:52:00Z</cp:lastPrinted>
  <dcterms:modified xsi:type="dcterms:W3CDTF">2005-07-27T19:57:00Z</dcterms:modified>
  <cp:revision>2</cp:revision>
  <dc:subject/>
  <dc:title>Senor eres fiel</dc:title>
</cp:coreProperties>
</file>