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Sing Of Your Great Lov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 that is within me Lord will bless Your holy name.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live my life to worship You alone.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You brought me out of darkness, 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nd into Your glorious light, 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ever I will sing of Your great love.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ever I will sing of Your great lov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love to see You glorified,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see You lifted high,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yearn to see all nations bow their knee.</w:t>
      </w:r>
    </w:p>
    <w:p>
      <w:pPr>
        <w:pStyle w:val="BlockText"/>
        <w:ind w:left="0" w:right="-540" w:hanging="0"/>
        <w:rPr>
          <w:sz w:val="32"/>
        </w:rPr>
      </w:pPr>
      <w:r>
        <w:rPr>
          <w:sz w:val="32"/>
        </w:rPr>
        <w:t>It’s You alone Lord Jesus who can cause the coldest heart to find Your love and ever lasting peace.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find Your love and ever lasting peac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oly, holy. Holy is the Lord. 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ly, holy. Holy is the Lor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nd Your trumpet will sound, 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all of heaven will know that the time has finally come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the bride to take her place.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we’ll hear the angels sing.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440" w:hanging="0"/>
      <w:outlineLvl w:val="0"/>
    </w:pPr>
    <w:rPr>
      <w:rFonts w:ascii="Arial" w:hAnsi="Arial" w:cs="Arial"/>
      <w:spacing w:val="-2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360" w:right="-540" w:hanging="0"/>
    </w:pPr>
    <w:rPr>
      <w:rFonts w:ascii="Arial" w:hAnsi="Arial"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43:00Z</dcterms:created>
  <dc:creator>Richard Mill</dc:creator>
  <dc:description/>
  <dc:language>en-US</dc:language>
  <cp:lastModifiedBy>Richard &amp; Kathy Mill</cp:lastModifiedBy>
  <cp:lastPrinted>2005-09-06T00:24:00Z</cp:lastPrinted>
  <dcterms:modified xsi:type="dcterms:W3CDTF">2005-09-06T07:25:00Z</dcterms:modified>
  <cp:revision>24</cp:revision>
  <dc:subject/>
  <dc:title>Sing Of Your Great Love</dc:title>
</cp:coreProperties>
</file>