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on and very Soo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on and very soon we are going to see The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on and very soon we are going to see The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on and very soon we are going to see The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,  Halleluj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are going to see the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more crying there we are going to see The King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more crying there we are going to see The King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more crying there we are going to see The King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,  Halleluj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are going to see the k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more sorrow there we are going to see the King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more sorrow there we are going to see the King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o more sorrow there we are going to see the King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allelujah,  Hallelujah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are going to see the king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13:00Z</dcterms:created>
  <dc:creator>jeff morse</dc:creator>
  <dc:description/>
  <dc:language>en-US</dc:language>
  <cp:lastModifiedBy>jeff morse</cp:lastModifiedBy>
  <dcterms:modified xsi:type="dcterms:W3CDTF">2006-02-05T00:20:00Z</dcterms:modified>
  <cp:revision>1</cp:revision>
  <dc:subject/>
  <dc:title>Soon and very Soon</dc:title>
</cp:coreProperties>
</file>