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rely the presence of the Lord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Surely the presence of the Lord is in this pl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can feel His mighty Power and His gr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can hear the brush of Angles wing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see glory on each face</w:t>
      </w:r>
    </w:p>
    <w:p>
      <w:pPr>
        <w:pStyle w:val="Subtitle"/>
        <w:rPr/>
      </w:pPr>
      <w:r>
        <w:rPr/>
        <w:t>Surely the presence of the Lord is in this pl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 love Him, I love Hi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cause He first Lov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bore my salvation on Calvary’s t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08:00Z</dcterms:created>
  <dc:creator>jeff morse</dc:creator>
  <dc:description/>
  <dc:language>en-US</dc:language>
  <cp:lastModifiedBy>jeff morse</cp:lastModifiedBy>
  <dcterms:modified xsi:type="dcterms:W3CDTF">2006-02-05T01:11:00Z</dcterms:modified>
  <cp:revision>2</cp:revision>
  <dc:subject/>
  <dc:title>Surely the presence of the Lord</dc:title>
</cp:coreProperties>
</file>