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eep over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weep over my soul, sweep over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weet Spirit Sweep over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My rest is complete will I sit at his feet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weet spirit sweep over my so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11:00Z</dcterms:created>
  <dc:creator>jeff morse</dc:creator>
  <dc:description/>
  <dc:language>en-US</dc:language>
  <cp:lastModifiedBy>jeff morse</cp:lastModifiedBy>
  <dcterms:modified xsi:type="dcterms:W3CDTF">2006-02-05T01:13:00Z</dcterms:modified>
  <cp:revision>1</cp:revision>
  <dc:subject/>
  <dc:title>Sweep over my soul</dc:title>
</cp:coreProperties>
</file>