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TAKE ALL OF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AKE ALL OF ME, ALL OF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R TAKE ALL OF ME,  OH EVERY HIDDEN P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MY MOUTH SPEAK YOUR WORD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MY HANDS BE YOUR TOOL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LET MY LIFE BE NOT MY OWN,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R MAKE THIS HEART YOUR HO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TAKE ALL OF ME, JESUS HERES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TAKE ALL OF ME, JESUS HERES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VERY PART LORD I WILL GI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IF IN MY HEART, YOU'LL LI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VERY DAY, LORD I WILL S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IT'S YOU THAT LIGHTS MY W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SO HERE I AM,  LORD ALL ALONE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UST WANTING YOU TO KN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DESIRE LORD AND MY PRAY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T'S TO KNOW THAT YOU ARE T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36:00Z</dcterms:created>
  <dc:creator>User</dc:creator>
  <dc:description/>
  <dc:language>en-US</dc:language>
  <cp:lastModifiedBy>User</cp:lastModifiedBy>
  <dcterms:modified xsi:type="dcterms:W3CDTF">2000-05-15T02:50:00Z</dcterms:modified>
  <cp:revision>1</cp:revision>
  <dc:subject/>
  <dc:title>TAKE ALL OF ME</dc:title>
</cp:coreProperties>
</file>