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KE ME INTO THE HOLY OF HOLI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E INTO THE HOLY OF HOLI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E IN BY THE BLOOD OF THE LAMB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ME INTO THE HOLY OF HOLI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THE COAL CLEANS MY LIPS HERE I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30:00Z</dcterms:created>
  <dc:creator>User</dc:creator>
  <dc:description/>
  <dc:language>en-US</dc:language>
  <cp:lastModifiedBy>User</cp:lastModifiedBy>
  <dcterms:modified xsi:type="dcterms:W3CDTF">2000-05-15T02:32:00Z</dcterms:modified>
  <cp:revision>1</cp:revision>
  <dc:subject/>
  <dc:title>TAKE ME INTO THE HOLY OF HOLIES</dc:title>
</cp:coreProperties>
</file>