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TAKE ME TO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GIVE ME CLEAN HANDS, AND A PURE HEART OH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I MIGHT BE ABLE TO ENTER YOUR TEMP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PURIFY MY WHOLE LIFE OH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I WANT TO WORSHIP AT YOUR FEE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E TO - TAKE ME TO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NEED TO - I NEED TO BE THE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'S NOTHING ELSE THAT CAN SATISFY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N TO BE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I KNOW - I 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24:00Z</dcterms:created>
  <dc:creator>User</dc:creator>
  <dc:description/>
  <dc:language>en-US</dc:language>
  <cp:lastModifiedBy>User</cp:lastModifiedBy>
  <dcterms:modified xsi:type="dcterms:W3CDTF">2000-05-15T02:29:00Z</dcterms:modified>
  <cp:revision>1</cp:revision>
  <dc:subject/>
  <dc:title>TAKE ME TO YOUR PRESENCE</dc:title>
</cp:coreProperties>
</file>