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KE MY LIFE A LIVING SACRIFI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Y LIFE A LIVING SACRIFI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KNOWING IT'S THE LEAST THAT I CAN D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AKE MY LIFE A LIVING SACRFI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AND ACCEPTABLE 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09:00Z</dcterms:created>
  <dc:creator>User</dc:creator>
  <dc:description/>
  <dc:language>en-US</dc:language>
  <cp:lastModifiedBy>User</cp:lastModifiedBy>
  <dcterms:modified xsi:type="dcterms:W3CDTF">2000-05-15T02:12:00Z</dcterms:modified>
  <cp:revision>1</cp:revision>
  <dc:subject/>
  <dc:title>TAKE MY LIFE A LIVING SACRIFICE</dc:title>
</cp:coreProperties>
</file>