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TAKE MY LIF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W MANY TIMES HAVE I TURNED AW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NUMBER IS THE SAME AS THE SAND ON THE SHO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UT EVERY TIME YOU'VE TAKEN ME BACK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NO I PRAY YOU DO IT ONCE MO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LEASE TAKE FROM ME MY LIFE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N I DON'T HAVE THE STRENGT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 GIVE IT AWAY TO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LEASE TAKE FROM ME MY LIF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WHEN I DON'T HAVE THE STRENGTH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 GIVE IT AWAY TO YOU 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W MANY TIMES HAVE I TURNEDAW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NUMBER IS THE SAME AS THE STARS IN THE SK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UT EVERY TIME YOU'VE TAKEN ME BACK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NOW I PRAY YOU DO IT TONIGHT (TODA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18:00Z</dcterms:created>
  <dc:creator>User</dc:creator>
  <dc:description/>
  <dc:language>en-US</dc:language>
  <cp:lastModifiedBy>User</cp:lastModifiedBy>
  <dcterms:modified xsi:type="dcterms:W3CDTF">2000-05-15T02:24:00Z</dcterms:modified>
  <cp:revision>1</cp:revision>
  <dc:subject/>
  <dc:title>TAKE MY LIFE</dc:title>
</cp:coreProperties>
</file>