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HE GRACE OF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THE GRACE OF GOD STILL CHANGES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 MAKES MY HEART TO SING AND NY EYES TO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PRAISE YOU NAME ETERNAL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THE GRACE OF GOD, STILL CHANGES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26:00Z</dcterms:created>
  <dc:creator>User</dc:creator>
  <dc:description/>
  <dc:language>en-US</dc:language>
  <cp:lastModifiedBy>User</cp:lastModifiedBy>
  <dcterms:modified xsi:type="dcterms:W3CDTF">2000-05-15T07:28:00Z</dcterms:modified>
  <cp:revision>1</cp:revision>
  <dc:subject/>
  <dc:title> THE GRACE OF GOD</dc:title>
</cp:coreProperties>
</file>