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</w:rPr>
      </w:pPr>
      <w:r>
        <w:rPr>
          <w:b/>
          <w:sz w:val="22"/>
          <w:u w:val="single"/>
        </w:rPr>
        <w:t>LION AND THE LAMB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WHO'S THE MIGHTIEST OF ALL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CREATION TREMBLES AT HIS CALL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THE LONELY SACRIFIC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PAID THE VICTIMS PRICE, HIS NAME IS JESU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WITH THE POWER NONE CAN T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WHEN EVERY FOE WOULD FEAR HIS N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WHO WAS HUMBLY LED AW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O SUFFER THAT DARK DAY, HIS NAME IS JESU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WITH EYES THAT BURN LIKE FI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OH THE WONDER HE INSPIRE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WHO IS HE, WHO BORE THE GUILT AND SHAM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FOR THE ONES WHO'VE GONE ASTRAY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HIS NAME IS JESU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CHORUS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JESUS FROM THE FATHERS OWN RIGHT HAN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JESUS, SON OF GOD AND SON OF MA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JESUSWHO DIED AND ROSE AGA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JESUS, THE LION AND THE LAMB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43:00Z</dcterms:created>
  <dc:creator>User</dc:creator>
  <dc:description/>
  <dc:language>en-US</dc:language>
  <cp:lastModifiedBy>User</cp:lastModifiedBy>
  <dcterms:modified xsi:type="dcterms:W3CDTF">2000-05-14T21:52:00Z</dcterms:modified>
  <cp:revision>1</cp:revision>
  <dc:subject/>
  <dc:title>LION AND THE LAMB</dc:title>
</cp:coreProperties>
</file>