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ZEAL OF GOD</w:t>
      </w:r>
    </w:p>
    <w:p>
      <w:pPr>
        <w:pStyle w:val="Subtitle"/>
        <w:rPr/>
      </w:pPr>
      <w:r>
        <w:rPr/>
        <w:t>THE ZEAL OF GOD HAS CONSUMMED ME, IT BURNS IN MY SOU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 MIGHTY FORCE THAT CANNOT BE STOPP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 FIRE THAT CANNOT BE BURN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INGING ALLELU ALLELUJA ALLELUJA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INGING ALLELU ALLELUJA ALLELUJA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CELEBRATE SING UNTO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SING UNTO HIM A NEW SO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INGING ALLELU ALLELUJA ALLELUJA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SING TO HIM A NEW SO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INGING ALLELU ALLELUJA ALLELUJA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I WILL PRAISE HIM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SING TO HIM A NEW SO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4:38:00Z</dcterms:created>
  <dc:creator>User</dc:creator>
  <dc:description/>
  <dc:language>en-US</dc:language>
  <cp:lastModifiedBy>User</cp:lastModifiedBy>
  <dcterms:modified xsi:type="dcterms:W3CDTF">2000-09-17T04:44:00Z</dcterms:modified>
  <cp:revision>1</cp:revision>
  <dc:subject/>
  <dc:title>THE ZEAL OF GOD</dc:title>
</cp:coreProperties>
</file>