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HERE IS A FOUNTAIN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VERSE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HO CAN SATISFY MY SOUL LIKE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HO ON EARTH COULD COMFORT 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AND LOVE ME LIKE YOU DO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HO COULD EVER BE MORE FAITHFUL AND TRU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WILL TRUST IN YOU, I WILL TRUST IN YOU MY GO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CHORUS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HERE IS A FOUNTAIN, WHO IS KING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VICTORIOUS WARRIOR, LORD OF EVERYTHING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MY ROCK MY SHELTER, MY VERY OWN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BLESSED REDEMER, WHO REIGNS UPON THE THRON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VERSE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LIVING WATER RAIN DOWN YOUR LIFE ON 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CLEANSING ME REFRESHING 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ITH LIFE ABUNDANTL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RIVER FULL OF LIFE, I'LL GO WHERE YOU LEA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WILL TRUST IN YOU, I WILL TRUST IN YOU MY GO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1:38:00Z</dcterms:created>
  <dc:creator>User</dc:creator>
  <dc:description/>
  <dc:language>en-US</dc:language>
  <cp:lastModifiedBy>User</cp:lastModifiedBy>
  <dcterms:modified xsi:type="dcterms:W3CDTF">2000-05-15T01:47:00Z</dcterms:modified>
  <cp:revision>1</cp:revision>
  <dc:subject/>
  <dc:title>THERE IS A FOUNTAIN</dc:title>
</cp:coreProperties>
</file>