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THERE IS NON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IS NON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KNOW ONE ELSE CAN TOUCH MY HEART LIKE YOU D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CAN SEARCH FOR ALL ETERNITY LONG AND FI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IS NON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MERCY FLOWS LIKE A RIVER OF WI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ALING COMES FROM YOU HA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UFFERING CHILDREN ARE SAFE IN YOUR ARM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IS NONE LIKE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47:00Z</dcterms:created>
  <dc:creator>User</dc:creator>
  <dc:description/>
  <dc:language>en-US</dc:language>
  <cp:lastModifiedBy>User</cp:lastModifiedBy>
  <dcterms:modified xsi:type="dcterms:W3CDTF">2000-05-15T01:50:00Z</dcterms:modified>
  <cp:revision>1</cp:revision>
  <dc:subject/>
  <dc:title>THERE IS NONE LIKE YOU</dc:title>
</cp:coreProperties>
</file>