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THERE'S SOMETHING ABOUT THAT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JESUS,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'S JUST SOMETHING ABOUT THAT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ASTER SAVIOR, HE'S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IKE THE FRAGRANCE AFTER THE RA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, JESUS,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ALL HEAVEN AND EARTH PROCLA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KINGS AND KINGDOMS WILL ALL PASS AWAY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T THERE'S SOMETHING ABOUT THAT N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11:00Z</dcterms:created>
  <dc:creator>User</dc:creator>
  <dc:description/>
  <dc:language>en-US</dc:language>
  <cp:lastModifiedBy>User</cp:lastModifiedBy>
  <dcterms:modified xsi:type="dcterms:W3CDTF">2000-05-14T21:14:00Z</dcterms:modified>
  <cp:revision>1</cp:revision>
  <dc:subject/>
  <dc:title>THERE'S SOMETHING ABOUT THAT NAME</dc:title>
</cp:coreProperties>
</file>