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lood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or It reaches to the Highest Mountain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it flows to the Lowest valle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h the Blood that gives me strength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rom day to d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t will never lose it’s powe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h the blood that Jesus bleed for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ay back on Calvar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h the Blood that gives me strength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rom day to d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t will never lose it’s powe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24:00Z</dcterms:created>
  <dc:creator>jeff morse</dc:creator>
  <dc:description/>
  <dc:language>en-US</dc:language>
  <cp:lastModifiedBy>jeff morse</cp:lastModifiedBy>
  <dcterms:modified xsi:type="dcterms:W3CDTF">2006-02-05T01:28:00Z</dcterms:modified>
  <cp:revision>1</cp:revision>
  <dc:subject/>
  <dc:title>The Blood</dc:title>
</cp:coreProperties>
</file>