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The glory of the Lord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 xml:space="preserve">It’s coming down, down, down 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It’s coming down, down, down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 glory of The Lord is coming down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Where the saints of God are found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re is glory all around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he Glory of the Lord is coming dow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29:00Z</dcterms:created>
  <dc:creator>jeff morse</dc:creator>
  <dc:description/>
  <cp:keywords/>
  <dc:language>en-US</dc:language>
  <cp:lastModifiedBy>studio</cp:lastModifiedBy>
  <dcterms:modified xsi:type="dcterms:W3CDTF">2011-04-15T22:47:00Z</dcterms:modified>
  <cp:revision>3</cp:revision>
  <dc:subject/>
  <dc:title>The gloy of the Lord</dc:title>
</cp:coreProperties>
</file>