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indows of heaven are ope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 windows of heaven are ope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 blessings are falling tonigh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there is joy(joy) joy(joy)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oy in my hear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Jesus makes everything righ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gave Him my old tattered garment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gave me a robe of pure whit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m feasting on manna from heave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that’s why I’m happy 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3:00Z</dcterms:created>
  <dc:creator>jeff morse</dc:creator>
  <dc:description/>
  <dc:language>en-US</dc:language>
  <cp:lastModifiedBy>jeff morse</cp:lastModifiedBy>
  <dcterms:modified xsi:type="dcterms:W3CDTF">2006-02-07T22:26:00Z</dcterms:modified>
  <cp:revision>1</cp:revision>
  <dc:subject/>
  <dc:title>The windows of heaven are open</dc:title>
</cp:coreProperties>
</file>