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lineRule="auto" w:line="480"/>
        <w:ind w:left="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here is No Other Name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ere is no other name, Worthy to be praised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ere is no other name, Worthy to be praised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Jesus Christ the Lord, The Great Emmanuel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ere is no other name, Worthy to be praised.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Oh Lord, you are worthy, worthy to be praised 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Oh Lord, You are worthy, worthy to be praised.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(repeat)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(Bridge)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Your name oh Lord, is a tower, into which we run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In a time of Distress, you give us power,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You make us overcome by your name, 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 xml:space="preserve">the name of the Lord In your Name, </w:t>
      </w:r>
    </w:p>
    <w:p>
      <w:pPr>
        <w:pStyle w:val="P6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The Name of the Lord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20"/>
        <w:tab w:val="left" w:pos="3320" w:leader="none"/>
      </w:tabs>
      <w:spacing w:lineRule="atLeast" w:line="680"/>
      <w:ind w:left="1880" w:hanging="0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4500" w:leader="none"/>
      </w:tabs>
      <w:spacing w:lineRule="atLeast" w:line="240"/>
      <w:ind w:left="306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3320" w:leader="none"/>
        <w:tab w:val="left" w:pos="3380" w:leader="none"/>
      </w:tabs>
      <w:spacing w:lineRule="atLeast" w:line="680"/>
      <w:ind w:left="1872" w:hanging="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clear" w:pos="720"/>
        <w:tab w:val="left" w:pos="5440" w:leader="none"/>
      </w:tabs>
      <w:spacing w:lineRule="atLeast" w:line="240"/>
      <w:ind w:left="400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31:00Z</dcterms:created>
  <dc:creator>User</dc:creator>
  <dc:description/>
  <dc:language>en-US</dc:language>
  <cp:lastModifiedBy>User</cp:lastModifiedBy>
  <dcterms:modified xsi:type="dcterms:W3CDTF">2000-05-14T22:36:00Z</dcterms:modified>
  <cp:revision>1</cp:revision>
  <dc:subject/>
  <dc:title>There is No Other Name</dc:title>
</cp:coreProperties>
</file>