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  <w:u w:val="single"/>
        </w:rPr>
        <w:t>There’s a sweet, sweet Spirit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ere’s a sweet sweet  Spirit in this plac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I know that it’s the Spirit of the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ere are sweet expressions on each fac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I know that it’s the Spirit of the Lord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weet Holy Spirit, sweet Heavenly dov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tay right here with us, filling us with thy Lov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for these blessings, we lift our hearts in Prais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ith out a doubt we’ll know that we have been revive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en we shall leave this pl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30:00Z</dcterms:created>
  <dc:creator>jeff morse</dc:creator>
  <dc:description/>
  <dc:language>en-US</dc:language>
  <cp:lastModifiedBy>jeff morse</cp:lastModifiedBy>
  <dcterms:modified xsi:type="dcterms:W3CDTF">2006-02-05T00:36:00Z</dcterms:modified>
  <cp:revision>2</cp:revision>
  <dc:subject/>
  <dc:title>There’s a sweet, sweet Spirit</dc:title>
</cp:coreProperties>
</file>