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res a river of life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res a river of life flowing out from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Makes the lame to walk and the blind to se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Opens the prison doors and let’s the captives free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re’s a river of life flowing out from m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pring up oh well, (splish, splash) with in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Spring up oh well, (splish, splash) and make me whole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pring up oh well, (splish, splash) and give to me Spring up oh well, (splish, splash) new life abundantl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pring up oh well, (splish, splash) within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pring up oh well, (splish, splash) and overflow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pring up oh well, (splish, splash) flow out through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pring up oh well, (splish, splash) and set others f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34:00Z</dcterms:created>
  <dc:creator>jeff morse</dc:creator>
  <dc:description/>
  <dc:language>en-US</dc:language>
  <cp:lastModifiedBy>jeff morse</cp:lastModifiedBy>
  <dcterms:modified xsi:type="dcterms:W3CDTF">2006-02-05T02:38:00Z</dcterms:modified>
  <cp:revision>1</cp:revision>
  <dc:subject/>
  <dc:title>Theres a river of life </dc:title>
</cp:coreProperties>
</file>