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y that wait upon the Lord  Isa 40:31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They that wait upon the Lord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hall renew their strength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ey shall mount up with wings as eagle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ey shall run and not be wear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ey shall walk and not fain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each me Lord Teach me Lord to wa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32:00Z</dcterms:created>
  <dc:creator>jeff morse</dc:creator>
  <dc:description/>
  <dc:language>en-US</dc:language>
  <cp:lastModifiedBy>jeff morse</cp:lastModifiedBy>
  <dcterms:modified xsi:type="dcterms:W3CDTF">2006-02-05T01:34:00Z</dcterms:modified>
  <cp:revision>1</cp:revision>
  <dc:subject/>
  <dc:title>They that wait upon the Lord  Isa 40:31</dc:title>
</cp:coreProperties>
</file>