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s Is The D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This is the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the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the Lord has ma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the Lord has ma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the day that the Lord has ma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ill rejoice and be glad in 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the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the da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the Lord has mad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53:00Z</dcterms:created>
  <dc:creator>Richard &amp; Kathy Mill</dc:creator>
  <dc:description/>
  <dc:language>en-US</dc:language>
  <cp:lastModifiedBy>Richard &amp; Kathy Mill</cp:lastModifiedBy>
  <dcterms:modified xsi:type="dcterms:W3CDTF">2005-09-09T20:35:00Z</dcterms:modified>
  <cp:revision>2</cp:revision>
  <dc:subject/>
  <dc:title>This Is The Day</dc:title>
</cp:coreProperties>
</file>