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s is a good da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is is a good day to praise the Lor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is is a good day to praise the Lor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No matter what your problem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No Matter what your nee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is is a good day to praise the Lor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Clap your hand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Stop your feet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Remind the devil he’s under your fee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Clap your hand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Stop your feet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Remind the devil he’s under your fee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31:00Z</dcterms:created>
  <dc:creator>jeff morse</dc:creator>
  <dc:description/>
  <dc:language>en-US</dc:language>
  <cp:lastModifiedBy>jeff morse</cp:lastModifiedBy>
  <dcterms:modified xsi:type="dcterms:W3CDTF">2006-02-07T22:34:00Z</dcterms:modified>
  <cp:revision>1</cp:revision>
  <dc:subject/>
  <dc:title>This is a good day</dc:title>
</cp:coreProperties>
</file>