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is the 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the day, this is the 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t the Lord hath made, that the Lord hath mad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rejoice, I will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be Glad in it, and be Glad in it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the day that the Lord hath mad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rejoice and be glad in it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the Day, this is the Day</w:t>
        <w:br/>
        <w:t>that the Lord hath m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48:00Z</dcterms:created>
  <dc:creator>jeff morse</dc:creator>
  <dc:description/>
  <dc:language>en-US</dc:language>
  <cp:lastModifiedBy>jeff morse</cp:lastModifiedBy>
  <dcterms:modified xsi:type="dcterms:W3CDTF">2006-02-05T00:50:00Z</dcterms:modified>
  <cp:revision>1</cp:revision>
  <dc:subject/>
  <dc:title>This is the Day</dc:title>
</cp:coreProperties>
</file>