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hy loving kindness ps 63:3-4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y loving kindness is better than lif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y loving kindness is better than lif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My lips shall praise the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Thus will I bless the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lift up my hand unto thy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20:00Z</dcterms:created>
  <dc:creator>jeff morse</dc:creator>
  <dc:description/>
  <dc:language>en-US</dc:language>
  <cp:lastModifiedBy>jeff morse</cp:lastModifiedBy>
  <dcterms:modified xsi:type="dcterms:W3CDTF">2006-02-05T03:24:00Z</dcterms:modified>
  <cp:revision>1</cp:revision>
  <dc:subject/>
  <dc:title>Thy loving kindness ps 63:3-4</dc:title>
</cp:coreProperties>
</file>