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l I See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ong Discovery, track #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/>
      </w:pPr>
      <w:r>
        <w:rPr/>
        <w:t>The greatest love that anyone could ever kno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 overcame the cross and grave to find my sou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till I see You face to f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grace amazing takes me home, I’ll trust in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/>
      </w:pPr>
      <w:r>
        <w:rPr/>
        <w:t>With all I am I’ll to see Your kingdom co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n my heart I pray You’d let Your will be d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till I see You face to f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grace amazing takes me home, I’ll trust in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/>
      </w:pPr>
      <w:r>
        <w:rPr/>
        <w:t>And I will live to love You; I will live to bring You prai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live a child in awe of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Verse Three</w:t>
      </w:r>
    </w:p>
    <w:p>
      <w:pPr>
        <w:pStyle w:val="Heading2"/>
        <w:rPr/>
      </w:pPr>
      <w:r>
        <w:rPr/>
        <w:t>You are the voice that called the universe to b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the whisper in my heart that speaks to 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till I see You face to f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grace amazing takes me home, I’ll trust in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 2 time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Brid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lone are God of all; You alone are worthy, L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with all I am my soul will bless Your nam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Back to Verse One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Chorus 2 times)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4:00Z</dcterms:created>
  <dc:creator>Richard &amp; Kathy Mill</dc:creator>
  <dc:description/>
  <dc:language>en-US</dc:language>
  <cp:lastModifiedBy>Richard &amp; Kathy Mill</cp:lastModifiedBy>
  <cp:lastPrinted>2005-08-08T12:21:00Z</cp:lastPrinted>
  <dcterms:modified xsi:type="dcterms:W3CDTF">2005-08-08T19:23:00Z</dcterms:modified>
  <cp:revision>6</cp:revision>
  <dc:subject/>
  <dc:title>Til I See You</dc:title>
</cp:coreProperties>
</file>