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be like Jesu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o be like Jesus to be like Jesus,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ll I ask Is to be like Him,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All through lifes journey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From earth to glory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ll I ask is to be like h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9:00Z</dcterms:created>
  <dc:creator>jeff morse</dc:creator>
  <dc:description/>
  <dc:language>en-US</dc:language>
  <cp:lastModifiedBy>jeff morse</cp:lastModifiedBy>
  <dcterms:modified xsi:type="dcterms:W3CDTF">2006-02-05T02:51:00Z</dcterms:modified>
  <cp:revision>1</cp:revision>
  <dc:subject/>
  <dc:title>To be like Jesus</dc:title>
</cp:coreProperties>
</file>