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 your eye’s upon Jes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urn your eye’s upon Jesus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Look full in His wonderful Face</w:t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And the things of this earth will grow strangely di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In the Light of His glory and Grace.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34:00Z</dcterms:created>
  <dc:creator>jeff morse</dc:creator>
  <dc:description/>
  <cp:keywords/>
  <dc:language>en-US</dc:language>
  <cp:lastModifiedBy>studio</cp:lastModifiedBy>
  <dcterms:modified xsi:type="dcterms:W3CDTF">2011-04-15T22:28:00Z</dcterms:modified>
  <cp:revision>2</cp:revision>
  <dc:subject/>
  <dc:title>Turn your eye’s upon Jesus</dc:title>
</cp:coreProperties>
</file>