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  <w:u w:val="single"/>
        </w:rPr>
        <w:t>UNTO THE LORD I WILL BOW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CHORUS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UNTO THE LORD I WILL BOW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UNTO THE LORD I WILL RAISE MY HANDS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UNTO THE LORD TO SAY  I'M YOURS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UNTO THE LORD I WILL BOW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UNTO THE LORD I WILL RAISE MY HANDS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UNTO THE LORD TO SAY  I'M YOURS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VERSE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N YOUR PRESENCE LORD I OPEN UP TO YOU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FOR MY LIFE IS JUST A VAPOR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BEFORE IT'S GONE I WANT IT TO BE USED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SO I BOW BEFORE THE HOLIEST OF ALL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LIFTING UP TO YOU A NEW SONG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TO THE KING THAT I ADOR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VERSE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N THIS HOLY HOUR I SIT IN THE PRESENCE OF THE ON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WHO IS THE ALPHA AND OMEGA, WHO SENT HIS ONLY SON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AND IT'S YOUR SON WHO BROUGHT A CLEANSING TOMY HEART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SO I BOW MYSELF BEFORE HIM, AND LET THE WORSHIP ST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50:00Z</dcterms:created>
  <dc:creator>User</dc:creator>
  <dc:description/>
  <dc:language>en-US</dc:language>
  <cp:lastModifiedBy>User</cp:lastModifiedBy>
  <dcterms:modified xsi:type="dcterms:W3CDTF">2000-05-15T02:56:00Z</dcterms:modified>
  <cp:revision>1</cp:revision>
  <dc:subject/>
  <dc:title>UNTO THE LORD I WILL BOW</dc:title>
</cp:coreProperties>
</file>