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WE LONG FOR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ET THE GLORY OF YOUR PRESENCE FILL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HIKINA IN THIS TEMPLE, LORD WE LONG FOR YOUR EMBR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NEED YOU POWER, WE NEED YOU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ONT YOU COME AND MEET WITH US TODA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LONG FOR YOU, WE LONG FOR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'RE LONGING FOR YOUR PRESENCE IN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LONG FOR YOU,  WE LONG FOR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'RE LONGING FOR YOUR PRESENCE IN THIS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37:00Z</dcterms:created>
  <dc:creator>User</dc:creator>
  <dc:description/>
  <dc:language>en-US</dc:language>
  <cp:lastModifiedBy>User</cp:lastModifiedBy>
  <dcterms:modified xsi:type="dcterms:W3CDTF">2000-05-15T03:41:00Z</dcterms:modified>
  <cp:revision>1</cp:revision>
  <dc:subject/>
  <dc:title>WE LONG FOR YOU</dc:title>
</cp:coreProperties>
</file>