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WE WORSHIP AND ADOR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WORSHIP AND ADOR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OWING DOWN BEFOR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NGS OF PRAISES SING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S RING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, HALLELUJAH, HALLELUJ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41:00Z</dcterms:created>
  <dc:creator>User</dc:creator>
  <dc:description/>
  <dc:language>en-US</dc:language>
  <cp:lastModifiedBy>User</cp:lastModifiedBy>
  <dcterms:modified xsi:type="dcterms:W3CDTF">2000-05-15T03:43:00Z</dcterms:modified>
  <cp:revision>1</cp:revision>
  <dc:subject/>
  <dc:title>WE WORSHIP AND ADORE YOU</dc:title>
</cp:coreProperties>
</file>