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WE'VE COME TO WORSHIP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'VE COME TO WORSHIP JESUS, WORSHIP JESU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RE'S NO OTHER, WHO IS WORTHY OF OUR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'RE FAIRER THAN TEN THOUSAN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HE BRIGHT AND MORNING STA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THE SWEETEST ROSE OF SHARON,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H LORD THAT'S WHO YOU A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'VE COME TO WORSHIP, WORSHIP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RSHIP YOU JES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53:00Z</dcterms:created>
  <dc:creator>User</dc:creator>
  <dc:description/>
  <dc:language>en-US</dc:language>
  <cp:lastModifiedBy>User</cp:lastModifiedBy>
  <dcterms:modified xsi:type="dcterms:W3CDTF">2000-05-15T03:57:00Z</dcterms:modified>
  <cp:revision>1</cp:revision>
  <dc:subject/>
  <dc:title>WE'VE COME TO WORSHIP JESUS</dc:title>
</cp:coreProperties>
</file>