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LCOME INTO THIS PLA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LCOME INTO THIS PLA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LCOME INTO THIS BROKEN VES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 DESIRES TO DWE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THE PRAISES OF HIS PEOP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 WE LIFT OUR HANDS AND WE LIFT OUR HEAR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WE OFFER UP THIS PRAISE UNTO YOUR NA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VERSE 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LORD IN ALL HIS GLO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AISE THE LORD IN ALLHIS MAJES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 DESIRES TO DWE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THE PRAISES OF HIS PEOP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 WE LIFT OUR HANDS AND WE LIFT OUR HEAR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WE OFFER UP THIS PRAISE UNTO YOUR N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3:47:00Z</dcterms:created>
  <dc:creator>User</dc:creator>
  <dc:description/>
  <dc:language>en-US</dc:language>
  <cp:lastModifiedBy>jeffery</cp:lastModifiedBy>
  <dcterms:modified xsi:type="dcterms:W3CDTF">2008-06-22T14:41:00Z</dcterms:modified>
  <cp:revision>3</cp:revision>
  <dc:subject/>
  <dc:title>WELCOME INTO THIS PLACE</dc:title>
</cp:coreProperties>
</file>