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2"/>
        </w:rPr>
      </w:pPr>
      <w:r>
        <w:rPr>
          <w:b/>
          <w:sz w:val="22"/>
          <w:u w:val="single"/>
        </w:rPr>
        <w:t>WHAT SIN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(VERSE)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IT HAPPENED SO LONG AGO,  I CRIED OUT FOR MERCY BACK THEN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AND PLED THE BLOOD OF JESUS, BEGGED HIM TO FORGIVE MY SIN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I STILL COULDN'T FORGET IT , IT JUST WOULDN'T GO AWAY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I WEPT AGAIN. LORD WASH MY SIN, AND THIS IS WHAT HE SAID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(CHORUS)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WHAT SIN, WHAT SIN, THAT'S AS FAR AS THE EAST IS TO THE WEST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WHAT SIN, WHAT SIN, IT WAS GONE THE VERY MINUTE YOU CONFESSED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BURIED IN THE SEA OF FORGETFULNESS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(VERSE)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 xml:space="preserve">THE HEAVIEST THING YOU WILL CARRY, 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IS THE LOAD OF GUILT AND SAME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YOU WERE NEVER MET TO BARE THEM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SO LET THEM GO IN JESUS NAME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OUR GOD IS SLOW TO ANGER, AND QUICK TO FORGIVE OUR SIN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WE LET HIM PUT THEM UNDER THE BLOOD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DON'T BRING THEM UP AGAIN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(BRIDGE)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LORD PLEASE DELIVER ME, FROM MY ACCUSING MEMORIES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NOTHING MAKES ME FEEL THIS WAY,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BUT HTEN I HEARYOU S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4:02:00Z</dcterms:created>
  <dc:creator>User</dc:creator>
  <dc:description/>
  <dc:language>en-US</dc:language>
  <cp:lastModifiedBy>User</cp:lastModifiedBy>
  <dcterms:modified xsi:type="dcterms:W3CDTF">2000-05-15T04:13:00Z</dcterms:modified>
  <cp:revision>1</cp:revision>
  <dc:subject/>
  <dc:title>WHAT SIN</dc:title>
</cp:coreProperties>
</file>