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WHEN I WAS ALO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N I WAS ALONE, I CAME TO KNOW A FRIEND OF MIN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N I WAS ALONE, HIS VOICE WAS NEVER HARD TO FIN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NLINESS WOULD LEAVE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AND THAT IS WHEN I LEARNED TO SAY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LOVE YOU, I LOV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 ---I LOV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 ---I LOV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JESUS ---I LOV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LOVE YOU, I LOVE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EN I WAS ALONE, SEARCHING FOR A MELOD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E SANG A SWEETER SO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GAVE IT AS A GIFT TO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THAT WHICH I FEARED MOS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S THAT WHICH IS NOST PRECIOUS TO ME NOW--NOW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7:18:00Z</dcterms:created>
  <dc:creator>User</dc:creator>
  <dc:description/>
  <dc:language>en-US</dc:language>
  <cp:lastModifiedBy>User</cp:lastModifiedBy>
  <dcterms:modified xsi:type="dcterms:W3CDTF">2000-05-15T07:24:00Z</dcterms:modified>
  <cp:revision>1</cp:revision>
  <dc:subject/>
  <dc:title> WHEN I WAS ALONE</dc:title>
</cp:coreProperties>
</file>