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ERE GOD'S SPIRIT DWELLS IT IS 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RE GOD'S SPIRIT DWELLS IT IS 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RE GOD'S SPIRIT DWELLS IT IS 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S I BOW MY HEART BEFORE THE MIGHTY THRONE OF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RE GOD'S SPIRIT DWELLS IT IS 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24:00Z</dcterms:created>
  <dc:creator>User</dc:creator>
  <dc:description/>
  <dc:language>en-US</dc:language>
  <cp:lastModifiedBy>User</cp:lastModifiedBy>
  <dcterms:modified xsi:type="dcterms:W3CDTF">2000-05-15T07:26:00Z</dcterms:modified>
  <cp:revision>1</cp:revision>
  <dc:subject/>
  <dc:title>WHERE GOD'S SPIRIT DWELLS IT IS HOLY</dc:title>
</cp:coreProperties>
</file>