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 SOME, LOSE SOM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SE 1</w:t>
      </w:r>
    </w:p>
    <w:p>
      <w:pPr>
        <w:pStyle w:val="Subtitle"/>
        <w:rPr/>
      </w:pPr>
      <w:r>
        <w:rPr/>
        <w:t>I WANT YOU IN MY WALK WIN SOME, LOSE SOM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U’RE THERE TO LIFT ME UP, WATCHING WAI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NEED YOU EVERYDAY, REJECTING ACCEP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U GIVE ME ALL YOUR LOVE, SO UNDESERV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VERSE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U TAKE AWAY MY FEARS, ONLY YOU KNO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53:00Z</dcterms:created>
  <dc:creator>PraiseChapel_1</dc:creator>
  <dc:description/>
  <dc:language>en-US</dc:language>
  <cp:lastModifiedBy>PraiseChapel_1</cp:lastModifiedBy>
  <dcterms:modified xsi:type="dcterms:W3CDTF">2004-06-29T01:58:00Z</dcterms:modified>
  <cp:revision>2</cp:revision>
  <dc:subject/>
  <dc:title>WIN SOME, LOSE SOME</dc:title>
</cp:coreProperties>
</file>