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WORTHY OF GLO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ORTHY OF GLORY, WORTHY OF HONOR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ORTHY OF PRAISE IS H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ORTHY OF GLORY, WORTHY OF HONOR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ORTHY OF PRAISE IS H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 HAS REDEEMED ME BY THE BLOOD OF THE LAMB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ET MY SPIRIT FRE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ORTHY OF GLORY, WORTHY OF HONOR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ORTHY OF PRAISE IS H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56:00Z</dcterms:created>
  <dc:creator>User</dc:creator>
  <dc:description/>
  <dc:language>en-US</dc:language>
  <cp:lastModifiedBy>User</cp:lastModifiedBy>
  <dcterms:modified xsi:type="dcterms:W3CDTF">2000-05-15T02:59:00Z</dcterms:modified>
  <cp:revision>1</cp:revision>
  <dc:subject/>
  <dc:title>WORTHY OF GLORY</dc:title>
</cp:coreProperties>
</file>