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 have come into His house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We have come into His house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And gathered in his name to worship Him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We have come into His house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And gathered in his name to worship Him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We have come into His house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And gathered in his name to worship Christ our Lord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Worship Him Jesus Christ the Lord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So forget about yourself and concentrate on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Him and worship Him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So forget about yourself and concentrate on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Him and worship Him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So forget about yourself and concentrate on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Him and worship Christ our Lord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Worship Him, Jesus Christ, the Lord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We have come into His house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And raise up holy hands to worship Him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We have come into His house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And raise up holy hands to worship Him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We have come into His house</w:t>
      </w:r>
    </w:p>
    <w:p>
      <w:pPr>
        <w:pStyle w:val="Normal"/>
        <w:keepLines/>
        <w:autoSpaceDE w:val="false"/>
        <w:rPr>
          <w:sz w:val="36"/>
          <w:szCs w:val="36"/>
        </w:rPr>
      </w:pPr>
      <w:r>
        <w:rPr>
          <w:sz w:val="36"/>
          <w:szCs w:val="36"/>
        </w:rPr>
        <w:t>And raise up holy hands to worship Christ our Lord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Worship Him Jesus Christ the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16:00Z</dcterms:created>
  <dc:creator>jeff morse</dc:creator>
  <dc:description/>
  <cp:keywords/>
  <dc:language>en-US</dc:language>
  <cp:lastModifiedBy>studio</cp:lastModifiedBy>
  <dcterms:modified xsi:type="dcterms:W3CDTF">2011-04-15T22:33:00Z</dcterms:modified>
  <cp:revision>2</cp:revision>
  <dc:subject/>
  <dc:title>We have come into His house</dc:title>
</cp:coreProperties>
</file>