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ever It Tak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, track #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Whatever You want from me, whatever You say  I’ll d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, whatever it takes, I will follow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ever You call my name, wherever You lead me to</w:t>
      </w:r>
    </w:p>
    <w:p>
      <w:pPr>
        <w:pStyle w:val="Heading2"/>
        <w:rPr/>
      </w:pPr>
      <w:r>
        <w:rPr/>
        <w:t>As for me and my house, we will follow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/>
      </w:pPr>
      <w:r>
        <w:rPr/>
        <w:t>Because of who You are, I am Yours to sen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pray with all my heart to be faithful to the en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 cannot see, I will trust and believe</w:t>
      </w:r>
    </w:p>
    <w:p>
      <w:pPr>
        <w:pStyle w:val="Heading2"/>
        <w:rPr/>
      </w:pPr>
      <w:r>
        <w:rPr/>
        <w:t>In the perfect wisdom of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Let the nations rage; we shall not be mov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halls of justice shake; we will lean upon Your truth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 the strength of Your hand, the redeemed will st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mighty glory of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/>
      </w:pPr>
      <w:r>
        <w:rPr/>
        <w:t>I will follow You, L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2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 whatever it tak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24:00Z</dcterms:created>
  <dc:creator>Richard &amp; Kathy Mill</dc:creator>
  <dc:description/>
  <dc:language>en-US</dc:language>
  <cp:lastModifiedBy>Richard &amp; Kathy Mill</cp:lastModifiedBy>
  <cp:lastPrinted>2005-08-08T12:52:00Z</cp:lastPrinted>
  <dcterms:modified xsi:type="dcterms:W3CDTF">2005-08-08T20:27:00Z</dcterms:modified>
  <cp:revision>3</cp:revision>
  <dc:subject/>
  <dc:title>Whatever It Takes</dc:title>
</cp:coreProperties>
</file>