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The Tears F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’ve had question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Verse One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I’ve had questions without answers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’ve known sorrow I have known pain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ut there’s one thing that I’ll cling to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are faithful Jesus You’re tru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hope is lost I’ll call You Savior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pain surrounds I’ll call You healer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silence falls You’ll be the song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thin my heart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3"/>
        <w:rPr/>
      </w:pPr>
      <w:r>
        <w:rPr/>
        <w:t>Verse Two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In the lone hour of my sorrow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rough the darkest night of my soul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surround me and sustain m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defender forevermor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hope is lost I’ll call You Savior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pain surrounds I’ll call You healer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silence falls You’ll be the song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thin my heart</w:t>
      </w:r>
    </w:p>
    <w:p>
      <w:pPr>
        <w:pStyle w:val="Heading3"/>
        <w:rPr>
          <w:rFonts w:ascii="Arial" w:hAnsi="Arial" w:cs="Arial"/>
          <w:spacing w:val="20"/>
          <w:sz w:val="32"/>
        </w:rPr>
      </w:pPr>
      <w:r>
        <w:rPr>
          <w:rFonts w:cs="Arial"/>
          <w:spacing w:val="20"/>
          <w:sz w:val="32"/>
        </w:rPr>
      </w:r>
    </w:p>
    <w:p>
      <w:pPr>
        <w:pStyle w:val="Heading3"/>
        <w:rPr/>
      </w:pPr>
      <w:r>
        <w:rPr/>
        <w:t>Chorus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I will praise You I will praise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the tears fall still I will sing to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ill praise You Jesus praise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rough the suff’ring still I will sing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hope is lost I’ll call You Savior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the pain surrounds I’ll call You healer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the silence falls</w:t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You’ll be the song within my heart</w:t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Heading2"/>
        <w:spacing w:lineRule="auto" w:line="360"/>
        <w:rPr>
          <w:spacing w:val="20"/>
        </w:rPr>
      </w:pPr>
      <w:r>
        <w:rPr>
          <w:spacing w:val="20"/>
        </w:rPr>
        <w:t>I will praise You I will praise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the tears fall still I will sing to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ill praise You Jesus praise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rough the suff’ring still I will sing to You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Ending</w:t>
      </w:r>
    </w:p>
    <w:p>
      <w:pPr>
        <w:pStyle w:val="Heading1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When the laughter fails to comfort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my heart aches, Lord, are You there?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confusion is all around m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he darkness is my closest friend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till I will praise You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Jesus, praise You</w:t>
      </w:r>
    </w:p>
    <w:sectPr>
      <w:footerReference w:type="default" r:id="rId2"/>
      <w:type w:val="nextPage"/>
      <w:pgSz w:w="12240" w:h="15840"/>
      <w:pgMar w:left="1800" w:right="1800" w:gutter="0" w:header="0" w:top="180" w:footer="72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20:00Z</dcterms:created>
  <dc:creator>Richard &amp; Kathy Mill</dc:creator>
  <dc:description/>
  <dc:language>en-US</dc:language>
  <cp:lastModifiedBy>Richard &amp; Kathy Mill</cp:lastModifiedBy>
  <cp:lastPrinted>2005-09-11T08:55:00Z</cp:lastPrinted>
  <dcterms:modified xsi:type="dcterms:W3CDTF">2005-09-11T15:56:00Z</dcterms:modified>
  <cp:revision>5</cp:revision>
  <dc:subject/>
  <dc:title>When The Tears Fall</dc:title>
</cp:coreProperties>
</file>