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nderful wonderful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onderful wonderful Jesus is to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Counselor, prince of peace, mighty God is He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aving me keeping me from all sin and sha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onderful is my redeemer, praise his na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39:00Z</dcterms:created>
  <dc:creator>jeff morse</dc:creator>
  <dc:description/>
  <dc:language>en-US</dc:language>
  <cp:lastModifiedBy>jeff morse</cp:lastModifiedBy>
  <dcterms:modified xsi:type="dcterms:W3CDTF">2006-02-05T02:42:00Z</dcterms:modified>
  <cp:revision>1</cp:revision>
  <dc:subject/>
  <dc:title>Wonderful wonderful</dc:title>
</cp:coreProperties>
</file>